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1792572061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PER INDISPONIBILITA’ DEL GIUDICE  DI PACE DR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VALENTINA LECCESI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 I PROCEDIMENTI FISSATI PER LE UDIENZE DE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 xml:space="preserve">09/02/2012 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 xml:space="preserve"> E DEL 10/02/2012 SONO RINVIATI D’UFFICIO RISPETTIVAMENTE  ALLE UDIENZE DE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22/03/2012  E  23/03/2012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>.</w:t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amo 08/02/2012</w:t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1:00Z</dcterms:created>
  <dc:creator>ENDEAVOR</dc:creator>
  <dc:description/>
  <cp:keywords/>
  <dc:language>en-US</dc:language>
  <cp:lastModifiedBy>Emanuele Spataccini</cp:lastModifiedBy>
  <cp:lastPrinted>2012-02-08T09:01:00Z</cp:lastPrinted>
  <dcterms:modified xsi:type="dcterms:W3CDTF">2012-02-08T08:08:00Z</dcterms:modified>
  <cp:revision>197</cp:revision>
  <dc:subject/>
  <dc:title>UFFICIO  DEL  GIUDICE  DI  PACE</dc:title>
</cp:coreProperties>
</file>